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فل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من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ط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ادر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فل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من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96" w:right="0" w:hanging="29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ط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ادر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فل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من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96" w:right="0" w:hanging="29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ط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ادر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6:00Z</dcterms:created>
  <dc:creator>Your User Name</dc:creator>
  <dc:description/>
  <cp:keywords/>
  <dc:language>en-US</dc:language>
  <cp:lastModifiedBy>alimardani</cp:lastModifiedBy>
  <dcterms:modified xsi:type="dcterms:W3CDTF">2012-03-28T06:09:00Z</dcterms:modified>
  <cp:revision>11</cp:revision>
  <dc:subject/>
  <dc:title>دانشگاه علوم پزشکی و خدمات بهداشتی و درمانی تبریز</dc:title>
</cp:coreProperties>
</file>