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81" w:right="284" w:hanging="0"/>
        <w:jc w:val="center"/>
        <w:rPr>
          <w:rFonts w:cs="B Nazanin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969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281" w:right="284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رامت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ت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ص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بیمه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ر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481" w:hRule="atLeast"/>
        </w:trPr>
        <w:tc>
          <w:tcPr>
            <w:tcW w:w="9600" w:type="dxa"/>
            <w:tcBorders>
              <w:top w:val="single" w:sz="24" w:space="0" w:color="8064A2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bidi w:val="1"/>
              <w:ind w:left="120" w:right="0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فوت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bidi w:val="1"/>
              <w:ind w:left="840" w:right="0" w:hanging="685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فح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ط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ف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bidi w:val="1"/>
              <w:ind w:left="840" w:right="0" w:hanging="685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ط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تر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bidi w:val="1"/>
              <w:ind w:left="840" w:right="0" w:hanging="685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گوا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ا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وا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bidi w:val="1"/>
              <w:ind w:left="840" w:right="0" w:hanging="685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bidi w:val="1"/>
              <w:ind w:left="840" w:right="0" w:hanging="685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گوا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نو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ئ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bidi w:val="1"/>
              <w:ind w:left="840" w:right="0" w:hanging="685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گز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ر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ظا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ض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bidi w:val="1"/>
              <w:ind w:left="840" w:right="0" w:hanging="685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حص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اث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یک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ک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ا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bidi w:val="1"/>
              <w:ind w:left="840" w:right="0" w:hanging="685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اث</w:t>
            </w:r>
          </w:p>
          <w:p>
            <w:pPr>
              <w:pStyle w:val="Normal"/>
              <w:bidi w:val="1"/>
              <w:ind w:left="124" w:right="0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نق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عض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کارافت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دائ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جزئ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نا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حادثه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124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ر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ی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د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124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ل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ر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لج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افت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ئ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281" w:right="284" w:hanging="0"/>
        <w:jc w:val="center"/>
        <w:rPr>
          <w:rFonts w:cs="B Nazanin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96900" cy="86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281" w:right="284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رامت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ت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ص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بیمه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ر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481" w:hRule="atLeast"/>
        </w:trPr>
        <w:tc>
          <w:tcPr>
            <w:tcW w:w="9600" w:type="dxa"/>
            <w:tcBorders>
              <w:top w:val="single" w:sz="24" w:space="0" w:color="8064A2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bidi w:val="1"/>
              <w:ind w:left="120" w:right="0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فوت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فح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ط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ف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8" w:leader="none"/>
              </w:tabs>
              <w:bidi w:val="1"/>
              <w:ind w:left="840" w:right="0" w:hanging="685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ط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تر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8" w:leader="none"/>
              </w:tabs>
              <w:bidi w:val="1"/>
              <w:ind w:left="840" w:right="0" w:hanging="685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گوا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ا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وا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8" w:leader="none"/>
              </w:tabs>
              <w:bidi w:val="1"/>
              <w:ind w:left="840" w:right="0" w:hanging="685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8" w:leader="none"/>
              </w:tabs>
              <w:bidi w:val="1"/>
              <w:ind w:left="840" w:right="0" w:hanging="685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گوا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نو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ئ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8" w:leader="none"/>
              </w:tabs>
              <w:bidi w:val="1"/>
              <w:ind w:left="840" w:right="0" w:hanging="685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گز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ر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ظا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ض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8" w:leader="none"/>
              </w:tabs>
              <w:bidi w:val="1"/>
              <w:ind w:left="840" w:right="0" w:hanging="685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حص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اث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یک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ک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ا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8" w:leader="none"/>
              </w:tabs>
              <w:bidi w:val="1"/>
              <w:ind w:left="840" w:right="0" w:hanging="685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اث</w:t>
            </w:r>
          </w:p>
          <w:p>
            <w:pPr>
              <w:pStyle w:val="Normal"/>
              <w:bidi w:val="1"/>
              <w:ind w:left="124" w:right="0" w:hanging="0"/>
              <w:jc w:val="both"/>
              <w:rPr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نق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عض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کارافت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دائ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جزئ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نا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حادثه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124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ر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ی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د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124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ل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ر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لج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افت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ئ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851" w:right="851" w:gutter="0" w:header="0" w:top="993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16:00Z</dcterms:created>
  <dc:creator>Your User Name</dc:creator>
  <dc:description/>
  <cp:keywords/>
  <dc:language>en-US</dc:language>
  <cp:lastModifiedBy>alimardani</cp:lastModifiedBy>
  <dcterms:modified xsi:type="dcterms:W3CDTF">2012-03-28T07:58:00Z</dcterms:modified>
  <cp:revision>11</cp:revision>
  <dc:subject/>
  <dc:title>دانشگاه علوم پزشکی و خدمات بهداشتی و درمانی تبریز</dc:title>
</cp:coreProperties>
</file>