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و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زی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ح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ب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بری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391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0"/>
        <w:gridCol w:w="2188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ار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مائ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پزشک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انبخش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یراپزشک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غذی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روساز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لزهر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0.000.0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هد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هیدمدن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م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ا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کز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مطالعاتو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.000.0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.000.0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7:00Z</dcterms:created>
  <dc:creator>zakeri</dc:creator>
  <dc:description/>
  <cp:keywords/>
  <dc:language>en-US</dc:language>
  <cp:lastModifiedBy>mehdimohamadian</cp:lastModifiedBy>
  <dcterms:modified xsi:type="dcterms:W3CDTF">2012-04-18T07:52:00Z</dcterms:modified>
  <cp:revision>129</cp:revision>
  <dc:subject/>
  <dc:title/>
</cp:coreProperties>
</file>