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معاون</w:t>
      </w:r>
      <w:r>
        <w:rPr>
          <w:rFonts w:cs="B Nazanin"/>
          <w:b/>
          <w:b/>
          <w:bCs/>
          <w:rtl w:val="true"/>
        </w:rPr>
        <w:t>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0" w:name="__Fieldmark__0_449983809"/>
      <w:bookmarkStart w:id="1" w:name="__Fieldmark__0_449983809"/>
      <w:bookmarkEnd w:id="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غ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2" w:name="__Fieldmark__1_449983809"/>
      <w:bookmarkStart w:id="3" w:name="__Fieldmark__1_449983809"/>
      <w:bookmarkEnd w:id="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بهداشتي</w:t>
      </w:r>
      <w:r>
        <w:rPr>
          <w:rFonts w:eastAsia="Times New Roman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4" w:name="__Fieldmark__2_449983809"/>
      <w:bookmarkStart w:id="5" w:name="__Fieldmark__2_449983809"/>
      <w:bookmarkEnd w:id="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آموزشي</w:t>
      </w:r>
      <w:r>
        <w:rPr>
          <w:rFonts w:eastAsia="Times New Roman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6" w:name="__Fieldmark__3_449983809"/>
      <w:bookmarkStart w:id="7" w:name="__Fieldmark__3_449983809"/>
      <w:bookmarkEnd w:id="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8" w:name="__Fieldmark__4_449983809"/>
      <w:bookmarkStart w:id="9" w:name="__Fieldmark__4_449983809"/>
      <w:bookmarkEnd w:id="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انشجوئ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67020</wp:posOffset>
                </wp:positionH>
                <wp:positionV relativeFrom="margin">
                  <wp:posOffset>-12084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8661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9/10/13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5.15pt;mso-position-vertical-relative:margin;margin-left:422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8661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9/10/13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67020</wp:posOffset>
                </wp:positionH>
                <wp:positionV relativeFrom="margin">
                  <wp:posOffset>-1208405</wp:posOffset>
                </wp:positionV>
                <wp:extent cx="149479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8661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9/10/13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5.15pt;mso-position-vertical-relative:margin;margin-left:422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8661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9/10/13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</w:t>
      </w:r>
      <w:r>
        <w:rPr>
          <w:rFonts w:cs="B Nazanin"/>
          <w:b/>
          <w:b/>
          <w:bCs/>
          <w:rtl w:val="true"/>
        </w:rPr>
        <w:t>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0" w:name="__Fieldmark__5_449983809"/>
      <w:bookmarkStart w:id="11" w:name="__Fieldmark__5_449983809"/>
      <w:bookmarkEnd w:id="1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2" w:name="__Fieldmark__6_449983809"/>
      <w:bookmarkStart w:id="13" w:name="__Fieldmark__6_449983809"/>
      <w:bookmarkEnd w:id="1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ندانپزشك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4" w:name="__Fieldmark__7_449983809"/>
      <w:bookmarkStart w:id="15" w:name="__Fieldmark__7_449983809"/>
      <w:bookmarkEnd w:id="1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پيراپزشك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6" w:name="__Fieldmark__8_449983809"/>
      <w:bookmarkStart w:id="17" w:name="__Fieldmark__8_449983809"/>
      <w:bookmarkEnd w:id="1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پرست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8" w:name="__Fieldmark__9_449983809"/>
      <w:bookmarkStart w:id="19" w:name="__Fieldmark__9_449983809"/>
      <w:bookmarkEnd w:id="1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داروساز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20" w:name="__Fieldmark__10_449983809"/>
      <w:bookmarkStart w:id="21" w:name="__Fieldmark__10_449983809"/>
      <w:bookmarkEnd w:id="2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غذيه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22" w:name="__Fieldmark__11_449983809"/>
      <w:bookmarkStart w:id="23" w:name="__Fieldmark__11_449983809"/>
      <w:bookmarkEnd w:id="2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وانبخشي</w:t>
      </w: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24" w:name="__Fieldmark__12_449983809"/>
      <w:bookmarkStart w:id="25" w:name="__Fieldmark__12_449983809"/>
      <w:bookmarkEnd w:id="2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ست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غه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26" w:name="__Fieldmark__13_449983809"/>
      <w:bookmarkStart w:id="27" w:name="__Fieldmark__13_449983809"/>
      <w:bookmarkEnd w:id="2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28" w:name="__Fieldmark__14_449983809"/>
      <w:bookmarkStart w:id="29" w:name="__Fieldmark__14_449983809"/>
      <w:bookmarkEnd w:id="2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30" w:name="__Fieldmark__15_449983809"/>
      <w:bookmarkStart w:id="31" w:name="__Fieldmark__15_449983809"/>
      <w:bookmarkEnd w:id="3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Times New Roman"/>
          <w:rtl w:val="true"/>
        </w:rPr>
        <w:t xml:space="preserve">   </w:t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rtl w:val="true"/>
        </w:rPr>
        <w:t>مدير</w:t>
      </w:r>
      <w:r>
        <w:rPr>
          <w:rFonts w:cs="B Nazanin"/>
          <w:b/>
          <w:b/>
          <w:bCs/>
          <w:rtl w:val="true"/>
        </w:rPr>
        <w:t>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(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32" w:name="__Fieldmark__16_449983809"/>
      <w:bookmarkStart w:id="33" w:name="__Fieldmark__16_449983809"/>
      <w:bookmarkEnd w:id="3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34" w:name="__Fieldmark__17_449983809"/>
      <w:bookmarkStart w:id="35" w:name="__Fieldmark__17_449983809"/>
      <w:bookmarkEnd w:id="3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BodyText2"/>
        <w:jc w:val="left"/>
        <w:rPr/>
      </w:pPr>
      <w:r>
        <w:rPr>
          <w:rFonts w:cs="B Nazanin"/>
          <w:b/>
          <w:b/>
          <w:bCs/>
          <w:rtl w:val="true"/>
        </w:rPr>
        <w:t>ر</w:t>
      </w:r>
      <w:r>
        <w:rPr>
          <w:rFonts w:cs="B Nazanin"/>
          <w:b/>
          <w:b/>
          <w:bCs/>
          <w:rtl w:val="true"/>
        </w:rPr>
        <w:t>ي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36" w:name="__Fieldmark__18_449983809"/>
      <w:bookmarkStart w:id="37" w:name="__Fieldmark__18_449983809"/>
      <w:bookmarkEnd w:id="3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38" w:name="__Fieldmark__19_449983809"/>
      <w:bookmarkStart w:id="39" w:name="__Fieldmark__19_449983809"/>
      <w:bookmarkEnd w:id="3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40" w:name="__Fieldmark__20_449983809"/>
      <w:bookmarkStart w:id="41" w:name="__Fieldmark__20_449983809"/>
      <w:bookmarkEnd w:id="4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42" w:name="__Fieldmark__21_449983809"/>
      <w:bookmarkStart w:id="43" w:name="__Fieldmark__21_449983809"/>
      <w:bookmarkEnd w:id="4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44" w:name="__Fieldmark__22_449983809"/>
      <w:bookmarkStart w:id="45" w:name="__Fieldmark__22_449983809"/>
      <w:bookmarkEnd w:id="4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ادي</w:t>
      </w:r>
      <w:r>
        <w:rPr>
          <w:rFonts w:cs="Times New Roman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46" w:name="__Fieldmark__23_449983809"/>
      <w:bookmarkStart w:id="47" w:name="__Fieldmark__23_449983809"/>
      <w:bookmarkEnd w:id="4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طالقان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48" w:name="__Fieldmark__24_449983809"/>
      <w:bookmarkStart w:id="49" w:name="__Fieldmark__24_449983809"/>
      <w:bookmarkEnd w:id="4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الزه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 xml:space="preserve">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50" w:name="__Fieldmark__25_449983809"/>
      <w:bookmarkStart w:id="51" w:name="__Fieldmark__25_449983809"/>
      <w:bookmarkEnd w:id="5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علوي</w:t>
      </w: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52" w:name="__Fieldmark__26_449983809"/>
      <w:bookmarkStart w:id="53" w:name="__Fieldmark__26_449983809"/>
      <w:bookmarkEnd w:id="5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54" w:name="__Fieldmark__27_449983809"/>
      <w:bookmarkStart w:id="55" w:name="__Fieldmark__27_449983809"/>
      <w:bookmarkEnd w:id="5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كودكان</w:t>
      </w:r>
      <w:r>
        <w:rPr>
          <w:rFonts w:cs="Times New Roman"/>
          <w:rtl w:val="true"/>
          <w:lang w:bidi="fa-I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56" w:name="__Fieldmark__28_449983809"/>
      <w:bookmarkStart w:id="57" w:name="__Fieldmark__28_449983809"/>
      <w:bookmarkEnd w:id="5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58" w:name="__Fieldmark__29_449983809"/>
      <w:bookmarkStart w:id="59" w:name="__Fieldmark__29_449983809"/>
      <w:bookmarkEnd w:id="5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سكو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60" w:name="__Fieldmark__30_449983809"/>
      <w:bookmarkStart w:id="61" w:name="__Fieldmark__30_449983809"/>
      <w:bookmarkEnd w:id="6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آذرشه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62" w:name="__Fieldmark__31_449983809"/>
      <w:bookmarkStart w:id="63" w:name="__Fieldmark__31_449983809"/>
      <w:bookmarkEnd w:id="6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هر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64" w:name="__Fieldmark__32_449983809"/>
      <w:bookmarkStart w:id="65" w:name="__Fieldmark__32_449983809"/>
      <w:bookmarkEnd w:id="6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اد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66" w:name="__Fieldmark__33_449983809"/>
      <w:bookmarkStart w:id="67" w:name="__Fieldmark__33_449983809"/>
      <w:bookmarkEnd w:id="6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اب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68" w:name="__Fieldmark__34_449983809"/>
      <w:bookmarkStart w:id="69" w:name="__Fieldmark__34_449983809"/>
      <w:bookmarkEnd w:id="6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جلفا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70" w:name="__Fieldmark__35_449983809"/>
      <w:bookmarkStart w:id="71" w:name="__Fieldmark__35_449983809"/>
      <w:bookmarkEnd w:id="7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ر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72" w:name="__Fieldmark__36_449983809"/>
      <w:bookmarkStart w:id="73" w:name="__Fieldmark__36_449983809"/>
      <w:bookmarkEnd w:id="7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شبستر</w:t>
      </w:r>
      <w:r>
        <w:rPr>
          <w:rFonts w:eastAsia="Times New Roman"/>
          <w:rtl w:val="true"/>
          <w:lang w:bidi="fa-IR"/>
        </w:rPr>
        <w:t xml:space="preserve">                       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74" w:name="__Fieldmark__37_449983809"/>
      <w:bookmarkStart w:id="75" w:name="__Fieldmark__37_449983809"/>
      <w:bookmarkEnd w:id="7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كليب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76" w:name="__Fieldmark__38_449983809"/>
      <w:bookmarkStart w:id="77" w:name="__Fieldmark__38_449983809"/>
      <w:bookmarkEnd w:id="7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راغه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78" w:name="__Fieldmark__39_449983809"/>
      <w:bookmarkStart w:id="79" w:name="__Fieldmark__39_449983809"/>
      <w:bookmarkEnd w:id="7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رند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80" w:name="__Fieldmark__40_449983809"/>
      <w:bookmarkStart w:id="81" w:name="__Fieldmark__40_449983809"/>
      <w:bookmarkEnd w:id="8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لكان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82" w:name="__Fieldmark__41_449983809"/>
      <w:bookmarkStart w:id="83" w:name="__Fieldmark__41_449983809"/>
      <w:bookmarkEnd w:id="8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انه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84" w:name="__Fieldmark__42_449983809"/>
      <w:bookmarkStart w:id="85" w:name="__Fieldmark__42_449983809"/>
      <w:bookmarkEnd w:id="8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ريس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86" w:name="__Fieldmark__43_449983809"/>
      <w:bookmarkStart w:id="87" w:name="__Fieldmark__43_449983809"/>
      <w:bookmarkEnd w:id="8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شترود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88" w:name="__Fieldmark__44_449983809"/>
      <w:bookmarkStart w:id="89" w:name="__Fieldmark__44_449983809"/>
      <w:bookmarkEnd w:id="8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يماق</w:t>
      </w:r>
      <w:r>
        <w:rPr>
          <w:rFonts w:eastAsia="Times New Roman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90" w:name="__Fieldmark__45_449983809"/>
      <w:bookmarkStart w:id="91" w:name="__Fieldmark__45_449983809"/>
      <w:bookmarkEnd w:id="9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رزقان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92" w:name="__Fieldmark__46_449983809"/>
      <w:bookmarkStart w:id="93" w:name="__Fieldmark__46_449983809"/>
      <w:bookmarkEnd w:id="9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جبشير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94" w:name="__Fieldmark__47_449983809"/>
      <w:bookmarkStart w:id="95" w:name="__Fieldmark__47_449983809"/>
      <w:bookmarkEnd w:id="9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ريز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96" w:name="__Fieldmark__48_449983809"/>
      <w:bookmarkStart w:id="97" w:name="__Fieldmark__48_449983809"/>
      <w:bookmarkEnd w:id="9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98" w:name="__Fieldmark__49_449983809"/>
      <w:bookmarkStart w:id="99" w:name="__Fieldmark__49_449983809"/>
      <w:bookmarkEnd w:id="9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00" w:name="__Fieldmark__50_449983809"/>
      <w:bookmarkStart w:id="101" w:name="__Fieldmark__50_449983809"/>
      <w:bookmarkEnd w:id="10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02" w:name="__Fieldmark__51_449983809"/>
      <w:bookmarkStart w:id="103" w:name="__Fieldmark__51_449983809"/>
      <w:bookmarkEnd w:id="10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04" w:name="__Fieldmark__52_449983809"/>
      <w:bookmarkStart w:id="105" w:name="__Fieldmark__52_449983809"/>
      <w:bookmarkEnd w:id="10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آزماي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  <w:lang w:bidi="fa-I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06" w:name="__Fieldmark__53_449983809"/>
      <w:bookmarkStart w:id="107" w:name="__Fieldmark__53_449983809"/>
      <w:bookmarkEnd w:id="10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eastAsia="Times New Roman"/>
          <w:rtl w:val="tru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08" w:name="__Fieldmark__54_449983809"/>
      <w:bookmarkStart w:id="109" w:name="__Fieldmark__54_449983809"/>
      <w:bookmarkEnd w:id="10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ين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mes New Roman"/>
          <w:rtl w:val="true"/>
        </w:rPr>
        <w:t xml:space="preserve">                  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10" w:name="__Fieldmark__55_449983809"/>
      <w:bookmarkStart w:id="111" w:name="__Fieldmark__55_449983809"/>
      <w:bookmarkEnd w:id="11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رمندان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12" w:name="__Fieldmark__56_449983809"/>
      <w:bookmarkStart w:id="113" w:name="__Fieldmark__56_449983809"/>
      <w:bookmarkEnd w:id="11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خ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14" w:name="__Fieldmark__57_449983809"/>
      <w:bookmarkStart w:id="115" w:name="__Fieldmark__57_449983809"/>
      <w:bookmarkEnd w:id="11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مي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Fonts w:eastAsia="Times New Roman"/>
          <w:sz w:val="14"/>
          <w:sz w:val="14"/>
          <w:szCs w:val="14"/>
          <w:rtl w:val="true"/>
          <w:lang w:bidi="fa-I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16" w:name="__Fieldmark__58_449983809"/>
      <w:bookmarkStart w:id="117" w:name="__Fieldmark__58_449983809"/>
      <w:bookmarkEnd w:id="11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18" w:name="__Fieldmark__59_449983809"/>
      <w:bookmarkStart w:id="119" w:name="__Fieldmark__59_449983809"/>
      <w:bookmarkEnd w:id="11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20" w:name="__Fieldmark__60_449983809"/>
      <w:bookmarkStart w:id="121" w:name="__Fieldmark__60_449983809"/>
      <w:bookmarkEnd w:id="12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ارش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22" w:name="__Fieldmark__61_449983809"/>
      <w:bookmarkStart w:id="123" w:name="__Fieldmark__61_449983809"/>
      <w:bookmarkEnd w:id="12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تکنولوژی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24" w:name="__Fieldmark__62_449983809"/>
      <w:bookmarkStart w:id="125" w:name="__Fieldmark__62_449983809"/>
      <w:bookmarkEnd w:id="125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یج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26" w:name="__Fieldmark__63_449983809"/>
      <w:bookmarkStart w:id="127" w:name="__Fieldmark__63_449983809"/>
      <w:bookmarkEnd w:id="127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کمی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28" w:name="__Fieldmark__64_449983809"/>
      <w:bookmarkStart w:id="129" w:name="__Fieldmark__64_449983809"/>
      <w:bookmarkEnd w:id="129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ین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وسازی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30" w:name="__Fieldmark__65_449983809"/>
      <w:bookmarkStart w:id="131" w:name="__Fieldmark__65_449983809"/>
      <w:bookmarkEnd w:id="131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ن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eastAsia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4"/>
          <w:sz w:val="14"/>
          <w:szCs w:val="14"/>
          <w:rFonts w:cs="B Nazanin"/>
        </w:rPr>
        <w:instrText xml:space="preserve"> FORMCHECKBOX </w:instrText>
      </w:r>
      <w:r>
        <w:rPr>
          <w:rtl w:val="true"/>
          <w:sz w:val="14"/>
          <w:sz w:val="14"/>
          <w:szCs w:val="14"/>
          <w:rFonts w:cs="B Nazanin"/>
        </w:rPr>
        <w:fldChar w:fldCharType="separate"/>
      </w:r>
      <w:bookmarkStart w:id="132" w:name="__Fieldmark__66_449983809"/>
      <w:bookmarkStart w:id="133" w:name="__Fieldmark__66_449983809"/>
      <w:bookmarkEnd w:id="133"/>
      <w:r>
        <w:rPr>
          <w:rFonts w:cs="B Nazanin"/>
          <w:sz w:val="14"/>
          <w:szCs w:val="14"/>
          <w:rtl w:val="true"/>
        </w:rPr>
      </w:r>
      <w:r>
        <w:rPr>
          <w:rtl w:val="true"/>
          <w:sz w:val="14"/>
          <w:sz w:val="14"/>
          <w:szCs w:val="14"/>
          <w:rFonts w:cs="B Nazanin"/>
        </w:rPr>
        <w:fldChar w:fldCharType="end"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ص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ال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رسي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كس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م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دا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val="en-US" w:eastAsia="en-US" w:bidi="fa-IR"/>
        </w:rPr>
      </w:pPr>
      <w:r>
        <w:rPr>
          <w:rFonts w:cs="Traffic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2765</wp:posOffset>
            </wp:positionH>
            <wp:positionV relativeFrom="paragraph">
              <wp:posOffset>180340</wp:posOffset>
            </wp:positionV>
            <wp:extent cx="2047875" cy="1314450"/>
            <wp:effectExtent l="0" t="0" r="0" b="0"/>
            <wp:wrapNone/>
            <wp:docPr id="3" name="File_3164801_8174b024-3d44-4078-8710-908b5c9d86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3164801_8174b024-3d44-4078-8710-908b5c9d86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ffic"/>
          <w:i/>
          <w:i/>
          <w:iCs/>
          <w:sz w:val="28"/>
          <w:szCs w:val="28"/>
          <w:lang w:bidi="fa-IR"/>
        </w:rPr>
      </w:pPr>
      <w:r>
        <w:rPr>
          <w:rFonts w:cs="Traffic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دار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ز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ظ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گ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val="en-US" w:eastAsia="en-US" w:bidi="fa-IR"/>
        </w:rPr>
      </w:pPr>
      <w:r>
        <w:rPr>
          <w:rFonts w:cs="B Nazanin"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13970</wp:posOffset>
                </wp:positionV>
                <wp:extent cx="4712335" cy="3677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36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Yagut"/>
                                <w:color w:val="auto"/>
                                <w:lang w:val="en-US" w:eastAsia="zh-CN" w:bidi="fa-IR"/>
                              </w:rPr>
                              <w:t>دانشگاه علوم پزشكي تبر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Yagut"/>
                                <w:color w:val="auto"/>
                                <w:lang w:val="en-US" w:eastAsia="zh-CN" w:bidi="fa-IR"/>
                              </w:rPr>
                              <w:t>شبكه بهداشت و درمان ....................يا بيمارستان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Yagut"/>
                                <w:color w:val="auto"/>
                                <w:lang w:val="en-US" w:eastAsia="zh-CN" w:bidi="fa-IR"/>
                              </w:rPr>
                              <w:t xml:space="preserve">امور مالي واح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Yagut"/>
                                <w:color w:val="auto"/>
                                <w:lang w:val="en-US" w:eastAsia="zh-CN" w:bidi="fa-IR"/>
                              </w:rPr>
                              <w:t xml:space="preserve">نام و نام خانواد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Yagut"/>
                                <w:color w:val="auto"/>
                                <w:lang w:val="en-US" w:eastAsia="zh-CN" w:bidi="fa-IR"/>
                              </w:rPr>
                              <w:t xml:space="preserve">رسيدگي ش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55pt;margin-top:1.1pt;width:371pt;height:289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Yagut"/>
                          <w:color w:val="auto"/>
                          <w:lang w:val="en-US" w:eastAsia="zh-CN" w:bidi="fa-IR"/>
                        </w:rPr>
                        <w:t>دانشگاه علوم پزشكي تبر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Yagut"/>
                          <w:color w:val="auto"/>
                          <w:lang w:val="en-US" w:eastAsia="zh-CN" w:bidi="fa-IR"/>
                        </w:rPr>
                        <w:t>شبكه بهداشت و درمان ....................يا بيمارستان 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Yagut"/>
                          <w:color w:val="auto"/>
                          <w:lang w:val="en-US" w:eastAsia="zh-CN" w:bidi="fa-IR"/>
                        </w:rPr>
                        <w:t xml:space="preserve">امور مالي واح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Yagut"/>
                          <w:color w:val="auto"/>
                          <w:lang w:val="en-US" w:eastAsia="zh-CN" w:bidi="fa-IR"/>
                        </w:rPr>
                        <w:t xml:space="preserve">نام و نام خانوادگ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Yagut"/>
                          <w:color w:val="auto"/>
                          <w:lang w:val="en-US" w:eastAsia="zh-CN" w:bidi="fa-IR"/>
                        </w:rPr>
                        <w:t xml:space="preserve">رسيدگي ش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val="en-US" w:eastAsia="en-US" w:bidi="fa-IR"/>
        </w:rPr>
      </w:pPr>
      <w:r>
        <w:rPr>
          <w:rFonts w:cs="B Nazanin"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176530</wp:posOffset>
                </wp:positionV>
                <wp:extent cx="4712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9pt" to="458.6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40485</wp:posOffset>
                </wp:positionH>
                <wp:positionV relativeFrom="paragraph">
                  <wp:posOffset>-8890</wp:posOffset>
                </wp:positionV>
                <wp:extent cx="205740" cy="4222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.25pt;mso-wrap-distance-left:9pt;mso-wrap-distance-right:9pt;mso-wrap-distance-top:0pt;mso-wrap-distance-bottom:0pt;margin-top:-0.7pt;mso-position-vertical-relative:text;margin-left:-105.5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30"/>
          <w:lang w:bidi="fa-IR"/>
        </w:rPr>
      </w:pPr>
      <w:r>
        <w:rPr>
          <w:rFonts w:cs="B Nazanin"/>
          <w:sz w:val="28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val="en-US" w:eastAsia="en-US" w:bidi="fa-IR"/>
        </w:rPr>
      </w:pPr>
      <w:r>
        <w:rPr>
          <w:rFonts w:cs="B Nazanin"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135890</wp:posOffset>
                </wp:positionV>
                <wp:extent cx="47123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.7pt" to="458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940435</wp:posOffset>
                </wp:positionV>
                <wp:extent cx="471233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74.05pt" to="458.55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4465</wp:posOffset>
                </wp:positionV>
                <wp:extent cx="4112260" cy="520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يگا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ما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.....................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41pt;mso-wrap-distance-left:9pt;mso-wrap-distance-right:9pt;mso-wrap-distance-top:0pt;mso-wrap-distance-bottom:0pt;margin-top:112.95pt;mso-position-vertical-relative:text;margin-left:9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يگا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ا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47" w:gutter="0" w:header="360" w:top="1701" w:footer="1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55944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jc w:val="right"/>
            <w:rPr>
              <w:rFonts w:cs="Traffic"/>
              <w:lang w:bidi="fa-IR"/>
            </w:rPr>
          </w:pPr>
          <w:r>
            <w:rPr>
              <w:rFonts w:cs="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eastAsia="Times New Roman" w:cs="Nazan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7:00Z</dcterms:created>
  <dc:creator>manafiz</dc:creator>
  <dc:description/>
  <cp:keywords/>
  <dc:language>en-US</dc:language>
  <cp:lastModifiedBy>gheibi</cp:lastModifiedBy>
  <dcterms:modified xsi:type="dcterms:W3CDTF">2012-02-02T09:42:00Z</dcterms:modified>
  <cp:revision>3</cp:revision>
  <dc:subject/>
  <dc:title>معاونت محترم پژوهشي</dc:title>
</cp:coreProperties>
</file>